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有澤行書" w:hAnsi="有澤行書" w:eastAsia="有澤行書" w:cs="有澤行書"/>
          <w:kern w:val="0"/>
          <w:sz w:val="48"/>
          <w:szCs w:val="48"/>
        </w:rPr>
      </w:pPr>
      <w:r>
        <w:rPr>
          <w:rFonts w:ascii="有澤行書" w:hAnsi="有澤行書" w:cs="有澤行書" w:eastAsia="有澤行書"/>
          <w:kern w:val="0"/>
          <w:sz w:val="48"/>
          <w:szCs w:val="48"/>
        </w:rPr>
        <w:t>ご注文</w:t>
      </w:r>
      <w:r>
        <w:rPr>
          <w:rFonts w:eastAsia="有澤行書" w:cs="有澤行書" w:ascii="有澤行書" w:hAnsi="有澤行書"/>
          <w:kern w:val="0"/>
          <w:sz w:val="48"/>
          <w:szCs w:val="48"/>
        </w:rPr>
        <w:t>FAX</w:t>
      </w:r>
      <w:r>
        <w:rPr>
          <w:rFonts w:ascii="有澤行書" w:hAnsi="有澤行書" w:cs="有澤行書" w:eastAsia="有澤行書"/>
          <w:kern w:val="0"/>
          <w:sz w:val="48"/>
          <w:szCs w:val="48"/>
        </w:rPr>
        <w:t>用紙</w:t>
      </w:r>
    </w:p>
    <w:p>
      <w:pPr>
        <w:pStyle w:val="Normal"/>
        <w:ind w:firstLine="660"/>
        <w:rPr>
          <w:rFonts w:ascii="有澤行書" w:hAnsi="有澤行書" w:eastAsia="有澤行書" w:cs="有澤行書"/>
          <w:kern w:val="0"/>
          <w:sz w:val="22"/>
          <w:szCs w:val="22"/>
        </w:rPr>
      </w:pPr>
      <w:r>
        <w:rPr>
          <w:rFonts w:eastAsia="有澤行書" w:cs="有澤行書" w:ascii="有澤行書" w:hAnsi="有澤行書"/>
          <w:kern w:val="0"/>
          <w:sz w:val="22"/>
          <w:szCs w:val="22"/>
        </w:rPr>
      </w:r>
    </w:p>
    <w:p>
      <w:pPr>
        <w:pStyle w:val="Normal"/>
        <w:ind w:firstLine="209"/>
        <w:rPr/>
      </w:pPr>
      <w:r>
        <w:rPr>
          <w:rFonts w:ascii="有澤行書" w:hAnsi="有澤行書" w:cs="有澤行書" w:eastAsia="有澤行書"/>
          <w:kern w:val="0"/>
          <w:sz w:val="36"/>
          <w:szCs w:val="36"/>
          <w:shd w:fill="D8D8D8" w:val="clear"/>
        </w:rPr>
        <w:t>下記の通り</w:t>
      </w:r>
      <w:r>
        <w:rPr>
          <w:rFonts w:eastAsia="有澤行書" w:cs="有澤行書" w:ascii="有澤行書" w:hAnsi="有澤行書"/>
          <w:kern w:val="0"/>
          <w:sz w:val="36"/>
          <w:szCs w:val="36"/>
          <w:shd w:fill="D8D8D8" w:val="clear"/>
        </w:rPr>
        <w:t>A.G.A(</w:t>
      </w:r>
      <w:r>
        <w:rPr>
          <w:rFonts w:ascii="有澤行書" w:hAnsi="有澤行書" w:cs="有澤行書" w:eastAsia="有澤行書"/>
          <w:kern w:val="0"/>
          <w:sz w:val="36"/>
          <w:szCs w:val="36"/>
          <w:shd w:fill="D8D8D8" w:val="clear"/>
        </w:rPr>
        <w:t>有</w:t>
      </w:r>
      <w:r>
        <w:rPr>
          <w:rFonts w:eastAsia="有澤行書" w:cs="有澤行書" w:ascii="有澤行書" w:hAnsi="有澤行書"/>
          <w:kern w:val="0"/>
          <w:sz w:val="36"/>
          <w:szCs w:val="36"/>
          <w:shd w:fill="D8D8D8" w:val="clear"/>
        </w:rPr>
        <w:t>)</w:t>
      </w:r>
      <w:r>
        <w:rPr>
          <w:rFonts w:ascii="有澤行書" w:hAnsi="有澤行書" w:cs="有澤行書" w:eastAsia="有澤行書"/>
          <w:kern w:val="0"/>
          <w:sz w:val="36"/>
          <w:szCs w:val="36"/>
          <w:shd w:fill="D8D8D8" w:val="clear"/>
        </w:rPr>
        <w:t>に注文致します　　ＦＡＸ</w:t>
      </w:r>
      <w:r>
        <w:rPr>
          <w:rFonts w:ascii="有澤行書" w:hAnsi="有澤行書" w:cs="有澤行書" w:eastAsia="有澤行書"/>
          <w:kern w:val="0"/>
          <w:sz w:val="36"/>
          <w:szCs w:val="36"/>
          <w:shd w:fill="D8D8D8" w:val="clear"/>
        </w:rPr>
        <w:t>０７９１－４３－８３８３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381"/>
        <w:gridCol w:w="1381"/>
        <w:gridCol w:w="1381"/>
        <w:gridCol w:w="1381"/>
        <w:gridCol w:w="808"/>
        <w:gridCol w:w="808"/>
      </w:tblGrid>
      <w:tr>
        <w:trPr>
          <w:trHeight w:val="52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有澤行書" w:hAnsi="有澤行書" w:eastAsia="有澤行書" w:cs="有澤行書"/>
                <w:kern w:val="0"/>
                <w:sz w:val="28"/>
                <w:szCs w:val="28"/>
              </w:rPr>
            </w:pPr>
            <w:r>
              <w:rPr>
                <w:rFonts w:ascii="有澤行書" w:hAnsi="有澤行書" w:cs="Times New Roman" w:eastAsia="有澤行書"/>
                <w:spacing w:val="280"/>
                <w:kern w:val="0"/>
                <w:sz w:val="28"/>
                <w:szCs w:val="28"/>
              </w:rPr>
              <w:t>お届け</w:t>
            </w:r>
            <w:r>
              <w:rPr>
                <w:rFonts w:ascii="有澤行書" w:hAnsi="有澤行書" w:cs="Times New Roman" w:eastAsia="有澤行書"/>
                <w:kern w:val="0"/>
                <w:sz w:val="28"/>
                <w:szCs w:val="28"/>
              </w:rPr>
              <w:t>先</w:t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ascii="有澤行書" w:hAnsi="有澤行書" w:cs="Times New Roman" w:eastAsia="有澤行書"/>
                <w:kern w:val="0"/>
                <w:sz w:val="27"/>
                <w:szCs w:val="27"/>
              </w:rPr>
              <w:t>ふりが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ascii="有澤行書" w:hAnsi="有澤行書" w:cs="Times New Roman" w:eastAsia="有澤行書"/>
                <w:kern w:val="0"/>
                <w:sz w:val="27"/>
                <w:szCs w:val="27"/>
              </w:rPr>
              <w:t>お 名 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sz w:val="27"/>
                <w:szCs w:val="27"/>
              </w:rPr>
            </w:r>
          </w:p>
        </w:tc>
      </w:tr>
      <w:tr>
        <w:trPr>
          <w:trHeight w:val="5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有澤行書" w:hAnsi="有澤行書" w:eastAsia="有澤行書" w:cs="Times New Roman"/>
                <w:kern w:val="0"/>
                <w:sz w:val="27"/>
                <w:szCs w:val="27"/>
              </w:rPr>
            </w:pPr>
            <w:r>
              <w:rPr>
                <w:rFonts w:ascii="有澤行書" w:hAnsi="有澤行書" w:cs="Times New Roman" w:eastAsia="有澤行書"/>
                <w:kern w:val="0"/>
                <w:sz w:val="27"/>
                <w:szCs w:val="27"/>
              </w:rPr>
              <w:t>郵 便</w:t>
            </w:r>
            <w:r>
              <w:rPr>
                <w:rFonts w:eastAsia="有澤行書" w:cs="Times New Roman" w:ascii="有澤行書" w:hAnsi="有澤行書"/>
                <w:kern w:val="0"/>
                <w:sz w:val="27"/>
                <w:szCs w:val="27"/>
              </w:rPr>
              <w:t>NO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kern w:val="0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kern w:val="0"/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ascii="有澤行書" w:hAnsi="有澤行書" w:cs="Times New Roman" w:eastAsia="有澤行書"/>
                <w:kern w:val="0"/>
                <w:sz w:val="27"/>
                <w:szCs w:val="27"/>
              </w:rPr>
              <w:t>住    所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kern w:val="0"/>
                <w:sz w:val="27"/>
                <w:szCs w:val="27"/>
              </w:rPr>
              <w:t>T   e  l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sz w:val="27"/>
                <w:szCs w:val="27"/>
              </w:rPr>
            </w:r>
          </w:p>
        </w:tc>
      </w:tr>
      <w:tr>
        <w:trPr>
          <w:trHeight w:val="5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ascii="有澤行書" w:hAnsi="有澤行書" w:cs="Times New Roman" w:eastAsia="有澤行書"/>
                <w:kern w:val="0"/>
                <w:sz w:val="27"/>
                <w:szCs w:val="27"/>
              </w:rPr>
              <w:t>Ｆ Ａ Ｘ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kern w:val="0"/>
                <w:sz w:val="27"/>
                <w:szCs w:val="27"/>
              </w:rPr>
              <w:t>E - mail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sz w:val="27"/>
                <w:szCs w:val="27"/>
              </w:rPr>
            </w:r>
          </w:p>
        </w:tc>
      </w:tr>
      <w:tr>
        <w:trPr>
          <w:trHeight w:val="5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ascii="有澤行書" w:hAnsi="有澤行書" w:cs="Times New Roman" w:eastAsia="有澤行書"/>
                <w:kern w:val="0"/>
                <w:sz w:val="27"/>
                <w:szCs w:val="27"/>
              </w:rPr>
              <w:t>発 注 日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7"/>
                <w:szCs w:val="27"/>
              </w:rPr>
            </w:pPr>
            <w:r>
              <w:rPr>
                <w:rFonts w:eastAsia="有澤行書" w:cs="Times New Roman" w:ascii="有澤行書" w:hAnsi="有澤行書"/>
                <w:sz w:val="27"/>
                <w:szCs w:val="27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有澤行書" w:hAnsi="有澤行書" w:eastAsia="有澤行書" w:cs="有澤行書"/>
                <w:kern w:val="0"/>
                <w:sz w:val="28"/>
                <w:szCs w:val="28"/>
              </w:rPr>
            </w:pPr>
            <w:r>
              <w:rPr>
                <w:rFonts w:ascii="有澤行書" w:hAnsi="有澤行書" w:cs="Times New Roman" w:eastAsia="有澤行書"/>
                <w:spacing w:val="280"/>
                <w:kern w:val="0"/>
                <w:sz w:val="28"/>
                <w:szCs w:val="28"/>
              </w:rPr>
              <w:t>ご注文</w:t>
            </w:r>
            <w:r>
              <w:rPr>
                <w:rFonts w:ascii="有澤行書" w:hAnsi="有澤行書" w:cs="Times New Roman" w:eastAsia="有澤行書"/>
                <w:kern w:val="0"/>
                <w:sz w:val="28"/>
                <w:szCs w:val="28"/>
              </w:rPr>
              <w:t>欄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有澤行書" w:hAnsi="有澤行書" w:eastAsia="有澤行書" w:cs="Times New Roman"/>
                <w:sz w:val="24"/>
              </w:rPr>
            </w:pPr>
            <w:r>
              <w:rPr>
                <w:rFonts w:ascii="有澤行書" w:hAnsi="有澤行書" w:cs="Times New Roman" w:eastAsia="有澤行書"/>
                <w:sz w:val="24"/>
              </w:rPr>
              <w:t>商品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有澤行書" w:hAnsi="有澤行書" w:eastAsia="有澤行書" w:cs="Times New Roman"/>
                <w:sz w:val="24"/>
              </w:rPr>
            </w:pPr>
            <w:r>
              <w:rPr>
                <w:rFonts w:ascii="有澤行書" w:hAnsi="有澤行書" w:cs="Times New Roman" w:eastAsia="有澤行書"/>
                <w:sz w:val="24"/>
              </w:rPr>
              <w:t>サイ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有澤行書" w:hAnsi="有澤行書" w:eastAsia="有澤行書" w:cs="Times New Roman"/>
                <w:sz w:val="24"/>
              </w:rPr>
            </w:pPr>
            <w:r>
              <w:rPr>
                <w:rFonts w:ascii="有澤行書" w:hAnsi="有澤行書" w:cs="Times New Roman" w:eastAsia="有澤行書"/>
                <w:sz w:val="24"/>
              </w:rPr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有澤行書" w:hAnsi="有澤行書" w:eastAsia="有澤行書" w:cs="Times New Roman"/>
                <w:sz w:val="24"/>
              </w:rPr>
            </w:pPr>
            <w:r>
              <w:rPr>
                <w:rFonts w:ascii="有澤行書" w:hAnsi="有澤行書" w:cs="Times New Roman" w:eastAsia="有澤行書"/>
                <w:sz w:val="24"/>
              </w:rPr>
              <w:t>金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有澤行書" w:hAnsi="有澤行書" w:eastAsia="有澤行書" w:cs="Times New Roman"/>
                <w:sz w:val="24"/>
              </w:rPr>
            </w:pPr>
            <w:r>
              <w:rPr>
                <w:rFonts w:ascii="有澤行書" w:hAnsi="有澤行書" w:cs="Times New Roman" w:eastAsia="有澤行書"/>
                <w:sz w:val="24"/>
              </w:rPr>
              <w:t>合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有澤行書" w:hAnsi="有澤行書" w:eastAsia="有澤行書" w:cs="Times New Roman"/>
                <w:sz w:val="24"/>
              </w:rPr>
            </w:pPr>
            <w:r>
              <w:rPr>
                <w:rFonts w:eastAsia="有澤行書" w:cs="Times New Roman" w:ascii="有澤行書" w:hAnsi="有澤行書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有澤行書" w:hAnsi="有澤行書" w:eastAsia="有澤行書" w:cs="有澤行書"/>
                <w:sz w:val="24"/>
              </w:rPr>
            </w:pPr>
            <w:r>
              <w:rPr>
                <w:rFonts w:eastAsia="有澤行書" w:cs="有澤行書" w:ascii="有澤行書" w:hAnsi="有澤行書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kern w:val="0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kern w:val="0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kern w:val="0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kern w:val="0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kern w:val="0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kern w:val="0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kern w:val="0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kern w:val="0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kern w:val="0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kern w:val="0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kern w:val="0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kern w:val="0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kern w:val="0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kern w:val="0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Times New Roman"/>
                <w:sz w:val="26"/>
                <w:szCs w:val="26"/>
              </w:rPr>
            </w:pPr>
            <w:r>
              <w:rPr>
                <w:rFonts w:eastAsia="有澤行書" w:cs="Times New Roman" w:ascii="有澤行書" w:hAnsi="有澤行書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有澤行書" w:hAnsi="有澤行書" w:eastAsia="有澤行書" w:cs="有澤行書"/>
                <w:sz w:val="26"/>
                <w:szCs w:val="26"/>
              </w:rPr>
            </w:pPr>
            <w:r>
              <w:rPr>
                <w:rFonts w:eastAsia="有澤行書" w:cs="有澤行書" w:ascii="有澤行書" w:hAnsi="有澤行書"/>
                <w:sz w:val="26"/>
                <w:szCs w:val="26"/>
              </w:rPr>
            </w:r>
          </w:p>
        </w:tc>
      </w:tr>
      <w:tr>
        <w:trPr>
          <w:trHeight w:val="287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行書" w:hAnsi="有澤行書" w:eastAsia="有澤行書" w:cs="有澤行書"/>
                <w:kern w:val="0"/>
                <w:sz w:val="28"/>
                <w:szCs w:val="28"/>
              </w:rPr>
            </w:pPr>
            <w:r>
              <w:rPr>
                <w:rFonts w:ascii="有澤行書" w:hAnsi="有澤行書" w:cs="有澤行書" w:eastAsia="有澤行書"/>
                <w:spacing w:val="490"/>
                <w:kern w:val="0"/>
                <w:sz w:val="28"/>
                <w:szCs w:val="28"/>
              </w:rPr>
              <w:t>通信</w:t>
            </w:r>
            <w:r>
              <w:rPr>
                <w:rFonts w:ascii="有澤行書" w:hAnsi="有澤行書" w:cs="有澤行書" w:eastAsia="有澤行書"/>
                <w:kern w:val="0"/>
                <w:sz w:val="28"/>
                <w:szCs w:val="28"/>
              </w:rPr>
              <w:t>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〒６７８－０２２８　兵庫県赤穂市松原町４－１０　ＴＥＬ０７９１－４２－０５０７　ＦＡＸ０７９１－４３－８３８３</w:t>
      </w:r>
    </w:p>
    <w:p>
      <w:pPr>
        <w:pStyle w:val="Normal"/>
        <w:ind w:firstLine="1040"/>
        <w:rPr/>
      </w:pPr>
      <w:r>
        <w:rPr>
          <w:sz w:val="16"/>
          <w:szCs w:val="16"/>
        </w:rPr>
        <w:t>ＵＲＬ　</w:t>
      </w:r>
      <w:hyperlink r:id="rId2">
        <w:r>
          <w:rPr>
            <w:rStyle w:val="InternetLink"/>
            <w:sz w:val="16"/>
            <w:szCs w:val="16"/>
          </w:rPr>
          <w:t>http:/www.aga007.co.jp</w:t>
        </w:r>
      </w:hyperlink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Ｅｍａｉｌ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2@aga007.co.jp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Ａ．Ｇ．Ａ有限会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有澤行書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a007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9:00Z</dcterms:created>
  <dc:creator> </dc:creator>
  <dc:description/>
  <cp:keywords/>
  <dc:language>en-US</dc:language>
  <cp:lastModifiedBy>Owner</cp:lastModifiedBy>
  <cp:lastPrinted>2006-09-08T12:27:00Z</cp:lastPrinted>
  <dcterms:modified xsi:type="dcterms:W3CDTF">2007-03-09T06:50:00Z</dcterms:modified>
  <cp:revision>3</cp:revision>
  <dc:subject/>
  <dc:title>ＦＡＸご注文書</dc:title>
</cp:coreProperties>
</file>